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5195"/>
      </w:tblGrid>
      <w:tr>
        <w:trPr>
          <w:trHeight w:val="2490" w:hRule="atLeast"/>
        </w:trPr>
        <w:tc>
          <w:tcPr>
            <w:tcW w:w="9781" w:type="dxa"/>
            <w:tcBorders/>
          </w:tcPr>
          <w:p>
            <w:pPr>
              <w:pStyle w:val="Newncpi"/>
              <w:tabs>
                <w:tab w:val="clear" w:pos="708"/>
                <w:tab w:val="right" w:pos="249" w:leader="none"/>
              </w:tabs>
              <w:spacing w:before="0" w:after="280"/>
              <w:rPr/>
            </w:pPr>
            <w:r>
              <w:rPr/>
              <w:t> </w:t>
            </w:r>
          </w:p>
          <w:p>
            <w:pPr>
              <w:pStyle w:val="Newncpi"/>
              <w:tabs>
                <w:tab w:val="clear" w:pos="708"/>
                <w:tab w:val="right" w:pos="249" w:leader="none"/>
              </w:tabs>
              <w:spacing w:before="280" w:after="0"/>
              <w:rPr/>
            </w:pPr>
            <w:r>
              <w:rPr/>
              <w:tab/>
              <w:t> </w:t>
            </w:r>
          </w:p>
        </w:tc>
        <w:tc>
          <w:tcPr>
            <w:tcW w:w="5195" w:type="dxa"/>
            <w:tcBorders/>
          </w:tcPr>
          <w:p>
            <w:pPr>
              <w:pStyle w:val="Capu1"/>
              <w:spacing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spacing w:before="0" w:after="0"/>
              <w:jc w:val="right"/>
              <w:rPr/>
            </w:pPr>
            <w:r>
              <w:rPr>
                <w:u w:val="single"/>
              </w:rPr>
              <w:t>Постановление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48 от 24.09.2021</w:t>
              <w:br/>
              <w:t xml:space="preserve"> Постановление МЗ РБ 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от 21.02.2022 №13 в редакции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Постановления МЗ РБ 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от  23.11.2023 №177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itleu"/>
        <w:jc w:val="center"/>
        <w:rPr/>
      </w:pPr>
      <w:bookmarkStart w:id="0" w:name="a2"/>
      <w:bookmarkEnd w:id="0"/>
      <w:r>
        <w:rPr>
          <w:rStyle w:val="DefaultParagraphFont"/>
          <w:rFonts w:eastAsia="Calibri" w:cs="Calibri" w:ascii="Calibri" w:hAnsi="Calibri"/>
          <w:b/>
          <w:sz w:val="28"/>
          <w:szCs w:val="22"/>
          <w:u w:val="single"/>
          <w:lang w:val="ru-RU" w:eastAsia="en-US" w:bidi="ar-SA"/>
        </w:rPr>
        <w:t>ЕДИНЫЙ ПЕРЕЧЕНЬ</w:t>
        <w:br/>
      </w:r>
      <w:r>
        <w:rPr>
          <w:rStyle w:val="DefaultParagraphFont"/>
          <w:rFonts w:eastAsia="Calibri" w:cs="Calibri" w:ascii="Calibri" w:hAnsi="Calibri"/>
          <w:sz w:val="22"/>
          <w:szCs w:val="22"/>
          <w:lang w:val="ru-RU" w:eastAsia="en-US" w:bidi="ar-SA"/>
        </w:rPr>
        <w:t>административных процедур, осуществляемых Государственным учреждением «Дзержинский районный центр гигиены и эпидемиологии»  в отношении юридических лиц и индивидуальных предпринимателей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76"/>
        <w:gridCol w:w="1179"/>
        <w:gridCol w:w="2546"/>
        <w:gridCol w:w="1850"/>
        <w:gridCol w:w="4931"/>
      </w:tblGrid>
      <w:tr>
        <w:trPr>
          <w:trHeight w:val="1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Срок административной процед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Наименование документа или све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Срок действия, наименование докумен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 w:bidi="en-US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Время приема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8.00-17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переры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12.00-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3.1. Получение санитарно-гигиенического заключения по градостроительному проекту, изменениям и (или) дополнениям, вносимым в нег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 , документ подтверждающий внесение опла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проект, изменения и (или) дополнения вносимые в н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</w:p>
        </w:tc>
      </w:tr>
      <w:tr>
        <w:trPr>
          <w:trHeight w:val="3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bookmarkStart w:id="1" w:name="a68"/>
            <w:bookmarkEnd w:id="1"/>
            <w:r>
              <w:rPr/>
              <w:t xml:space="preserve"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гигиенической зоне, зоне ограниченной застройки, передающих радио-технических объектов Вооруженных Си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оплаты, проектная документация на строительство объекта, расположенного в СЗЗ и (или) ЗОС радиотехнических объе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оплаты, проектная докум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"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. 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о заключении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, проектная документация, протоколы лабораторных исследований воды, концентрации родона в воздухе жилых помещений, физфактор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</w:p>
          <w:p>
            <w:pPr>
              <w:pStyle w:val="Normal"/>
              <w:spacing w:lineRule="auto" w:line="240" w:before="0" w:after="0"/>
              <w:ind w:left="25"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4. 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, проект СЗЗЗ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ЗС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д Т.Е., каб.207, тел.8(01716) 7-41-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пай И.В., каб.207, тел.8(01716) 7-41-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5 Получение санитарно-гигиенического заключения об условиях труда  работающи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, характеристика работ, копия должностных инструкций, перечень должностей (профессий), протоколы лабораторных исследований, факторов производственной сре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д Т.Е., каб.207, тел.8(01716) 7-41-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пай И.В., каб.207, тел.8(01716) 7-41-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я Е.Н., каб.208, тел.8(01716) 7-45-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 Н.В., каб.205, тел.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ич С.М., каб.205, тел.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6. Получение санитарно-гигиенического заключения на работы, услуги, представляющие потенциальную опасность для жизни и здоровья насел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 Н.В., каб.205, тел.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ич С.М., каб.205, тел.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7. Получение санитарно-гигиенического заключения о деятельности субъектов хозяйствования по производству пищевой проду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, программа производственного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 Н.В., каб.205, тел.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ощник врача-гигиен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ич С.М., каб.205, тел.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8. Получение санитарно-гигиенического заключения о деятельности, связанной с лабораторными (диагностическими) исследования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лабораторным отделом </w:t>
            </w:r>
          </w:p>
          <w:p>
            <w:pPr>
              <w:pStyle w:val="Normal"/>
              <w:spacing w:lineRule="auto" w:line="240" w:before="0" w:after="0"/>
              <w:ind w:left="25"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 Е.М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1, тел.8(01716) 7-43-39.</w:t>
            </w:r>
          </w:p>
          <w:p>
            <w:pPr>
              <w:pStyle w:val="Normal"/>
              <w:spacing w:lineRule="auto" w:line="240" w:before="0" w:after="0"/>
              <w:ind w:left="25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-лаборант</w:t>
            </w:r>
          </w:p>
          <w:p>
            <w:pPr>
              <w:pStyle w:val="Normal"/>
              <w:spacing w:lineRule="auto" w:line="240" w:before="0" w:after="0"/>
              <w:ind w:left="25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евич Е.Д., тел. 8(01716) 9-39-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 регламент административной процедуры (радиотехнических объекты, базовые станции сотовой связи, рентген кабине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 с приложением к нему санитарного паспорта на право работы с источников ионизирующего изл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0. Получение санитарно-гигиенического заключения по объекту социальной, производственной, транспортной, инженерной инфраструктур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2. Внесение изменения в санитарно-гигиеническое заключение, его замена, переоформ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, ранее выданное санитарно-гигиеническое заклю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Style w:val="DefaultParagraphFont"/>
          <w:rFonts w:ascii="Times New Roman" w:hAnsi="Times New Roman" w:eastAsia="Calibri" w:cs="Times New Roman"/>
          <w:b/>
          <w:b/>
          <w:sz w:val="30"/>
          <w:szCs w:val="30"/>
          <w:u w:val="single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ОСУЩЕСТВЛЕНИЯ АДМИНИСТРАТИВНОЙ ПРОЦЕДУРЫ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Titleu"/>
        <w:numPr>
          <w:ilvl w:val="0"/>
          <w:numId w:val="1"/>
        </w:numPr>
        <w:spacing w:lineRule="auto" w:line="276" w:before="28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ем заявителя ответственным лицом за проведение административной процедуры в соответствии с «перечнем административных процедур осуществляемых Государственным учреждением «Дзержинский районный центр гигиены и эпидемиологии» в отношении юридических лиц и индивидуальных предпринимателей (далее – перечень административных процедур)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комплекса документов, предоставляемых заявителем для проведения административной процедуры в соответствии с Перечнем административных процедур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дача ответственным за проведение административной процедуры комплекта документов непосредственному исполнителю для определения объема работ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иска договора и счета-фактуры за выполнение административной процедуры. Передача их заявителю или по факсу после определения объема работ. Определение срока выполнения работ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окончательных документов: санитарно-гигиенического заключения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анитарно-гигиенического заключения заявитель должен иметь при себе подписанный договор, копию платежного документа, доверенность на право получения документа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Выдача заявителю санитарно-гигиенического заключения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 ЗАЯВЛЕНИЙ НА ОСУЩЕСТВЛЕНИЕ АДМИНИСТРАТИВНЫХ ПРОЦЕДУР ПРОИЗВОДИТСЯ :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ЕДЕЛЬНИК – с 11.00 до 20.00 в соответствии с графиком приема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>(телефон для справок 8 01716 7 45 57)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НИК – ПЯТНИЦА (КАБ. 203) с 08.00 до 17.00, перерыв с 12.00 до 13.00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ые – медстатистик Морозова Ирина Александровна т.7 45 57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секретарь Нарейка Александра Александровна т.7 45 57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Name">
    <w:name w:val="name"/>
    <w:basedOn w:val="DefaultParagraphFont"/>
    <w:qFormat/>
    <w:rPr/>
  </w:style>
  <w:style w:type="character" w:styleId="Promulgator">
    <w:name w:val="promulgator"/>
    <w:basedOn w:val="DefaultParagraphFont"/>
    <w:qFormat/>
    <w:rPr/>
  </w:style>
  <w:style w:type="character" w:styleId="Datepr">
    <w:name w:val="datepr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Post">
    <w:name w:val="post"/>
    <w:basedOn w:val="DefaultParagraphFont"/>
    <w:qFormat/>
    <w:rPr/>
  </w:style>
  <w:style w:type="character" w:styleId="Pers">
    <w:name w:val="pers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5">
    <w:name w:val="Ниж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9:00Z</dcterms:created>
  <dc:creator>Test</dc:creator>
  <dc:description/>
  <dc:language>en-US</dc:language>
  <cp:lastModifiedBy/>
  <cp:lastPrinted>2025-01-28T08:39:00Z</cp:lastPrinted>
  <dcterms:modified xsi:type="dcterms:W3CDTF">2025-01-28T05:37:01Z</dcterms:modified>
  <cp:revision>3</cp:revision>
  <dc:subject/>
  <dc:title>ПОСТАНОВЛЕНИЕ СОВЕТА МИНИСТРОВ РЕСПУБЛИКИ БЕЛАРУСЬ</dc:title>
</cp:coreProperties>
</file>